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H AS-Ç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H AS-ÇF,  </w:t>
      </w:r>
      <w:r>
        <w:rPr>
          <w:rFonts w:cs="Times New Roman" w:ascii="Times New Roman" w:hAnsi="Times New Roman"/>
          <w:sz w:val="24"/>
          <w:szCs w:val="24"/>
        </w:rPr>
        <w:t>her tür elyafta/kumaşta başarılı netice veren, antistatik özelliğe sahip, hidrofil silikon esaslı yumuşatma ve avivaj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Yağ asidi türevleri, hidrofil silikon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Açık krem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 (% 2 çöz.) </w:t>
        <w:tab/>
        <w:tab/>
        <w:t>: 5,5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ğal ve sentetik elyafa, yumuşak ve kaygan bir tuşe ve hidrofilite kazandırır. Sentetik elyaf karışımlarına da iyi bir antistatik özellik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r türlü haslığa da olumsuz etkisi yoktur, köpük yapmaz, elyafta tozumayı engel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sıcaklıklara dayanıklı olup sararma yap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Çektirme ve fularda kullanıma uygu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 ve ağırlığına göre değişmekle beraber, genelli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Çektir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>% 2,0 - 4,0</w:t>
        <w:tab/>
        <w:tab/>
        <w:tab/>
        <w:tab/>
        <w:t>15 - 45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ab/>
        <w:tab/>
        <w:tab/>
        <w:tab/>
        <w:tab/>
        <w:t xml:space="preserve">   5,0 - 5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d722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74058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7a7916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d7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7a7916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13:00Z</dcterms:created>
  <dc:creator>EXPER</dc:creator>
  <dc:description/>
  <dc:language>en-US</dc:language>
  <cp:lastModifiedBy>a</cp:lastModifiedBy>
  <dcterms:modified xsi:type="dcterms:W3CDTF">2012-08-17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